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Roraten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m Advent 2017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In den Filialkirchen und Kapellen werden die jeweiligen Monatsmessen als Roraten gefeiert.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  <w:u w:val="single"/>
        </w:rPr>
        <w:t>Montag, 4. Dezember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6:00 Uhr Rorate in der Pfarrhofkirche,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schl. Frühstück im Ambrosikeller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  <w:u w:val="single"/>
        </w:rPr>
        <w:t>Donnerstag, 7. Dezember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9:00 Uhr Rorate (= Monatsmesse) in Inzenhof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  <w:u w:val="single"/>
        </w:rPr>
        <w:t>Donnerstag, 14. Dezember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8:30 Uhr Rorate (= Monatsmesse) in Brunn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  <w:u w:val="single"/>
        </w:rPr>
        <w:t>Freitag, 15. Dezember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7:30 Uhr Rorate in der Felsenkirch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m Rahmen des „Advents am Schöpfungsweg“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  <w:u w:val="single"/>
        </w:rPr>
        <w:t>Sonntag, 17. Dezember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10:00 Uhr Rorate (= Monatsmesse) in Sautern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Donnerstag, 21. Dezember:</w:t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19:00 Uhr Rorate (= Monatsmesse) in Leiding,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itgestaltet vom Leidinger Kinder- und Jugendcho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erplate Gothic Bold" w:hAnsi="Copperplate Gothic Bold" w:cs="Copperplate Gothic Bold"/>
        <w:b/>
        <w:b/>
        <w:sz w:val="28"/>
        <w:szCs w:val="28"/>
      </w:rPr>
    </w:pPr>
    <w:r>
      <w:rPr>
        <w:rFonts w:cs="Copperplate Gothic Bold" w:ascii="Copperplate Gothic Bold" w:hAnsi="Copperplate Gothic Bold"/>
        <w:b/>
        <w:sz w:val="28"/>
        <w:szCs w:val="28"/>
      </w:rPr>
    </w:r>
  </w:p>
  <w:p>
    <w:pPr>
      <w:pStyle w:val="Header"/>
      <w:rPr>
        <w:rFonts w:ascii="Copperplate Gothic Bold" w:hAnsi="Copperplate Gothic Bold" w:cs="Copperplate Gothic Bold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340360</wp:posOffset>
          </wp:positionV>
          <wp:extent cx="5756910" cy="1082040"/>
          <wp:effectExtent l="0" t="0" r="0" b="0"/>
          <wp:wrapNone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" w:ascii="Copperplate Gothic Bold" w:hAnsi="Copperplate Gothic Bold"/>
        <w:b/>
        <w:sz w:val="28"/>
        <w:szCs w:val="28"/>
      </w:rPr>
      <w:t>Pfarre</w:t>
    </w:r>
  </w:p>
  <w:p>
    <w:pPr>
      <w:pStyle w:val="Header"/>
      <w:rPr>
        <w:sz w:val="32"/>
        <w:szCs w:val="32"/>
      </w:rPr>
    </w:pPr>
    <w:r>
      <w:rPr>
        <w:rFonts w:cs="Copperplate Gothic Bold" w:ascii="Copperplate Gothic Bold" w:hAnsi="Copperplate Gothic Bold"/>
        <w:b/>
        <w:sz w:val="32"/>
        <w:szCs w:val="32"/>
      </w:rPr>
      <w:t>PITTEN</w:t>
    </w:r>
    <w:r>
      <w:rPr>
        <w:sz w:val="32"/>
        <w:szCs w:val="32"/>
      </w:rPr>
      <w:tab/>
      <w:tab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farr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6:58:00Z</dcterms:created>
  <dc:creator>Windows-Benutzer</dc:creator>
  <dc:description/>
  <cp:keywords/>
  <dc:language>en-US</dc:language>
  <cp:lastModifiedBy>Pfarre</cp:lastModifiedBy>
  <cp:lastPrinted>2017-11-25T14:06:00Z</cp:lastPrinted>
  <dcterms:modified xsi:type="dcterms:W3CDTF">2017-11-25T13:18:00Z</dcterms:modified>
  <cp:revision>3</cp:revision>
  <dc:subject/>
  <dc:title>EINLADUNG</dc:title>
</cp:coreProperties>
</file>